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2" w:hanging="0"/>
        <w:jc w:val="center"/>
        <w:rPr/>
      </w:pPr>
      <w:r>
        <w:rPr>
          <w:rFonts w:cs="Arial" w:ascii="Arial" w:hAnsi="Arial"/>
        </w:rPr>
        <w:t xml:space="preserve">This Emergency Information Card should be kept in your wallet or purse at all time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y completing it you will be able to provide valuable information in a medical emergency even if you are unconscious.  Remember to keep it upd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t the card along the outer solid lines and fold it where indic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elphiHealthProduct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©2009 Delphi Health Products, Inc. All Rights Reserv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sec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f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1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seco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</w:rPr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5257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421.05pt" stroked="t" o:allowincell="f" style="position:absolute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9329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2.7pt" to="503.95pt,17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</wp:posOffset>
                </wp:positionV>
                <wp:extent cx="0" cy="44577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7pt" to="459pt,35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0" cy="44577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9pt,35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715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pt" to="458.9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479290</wp:posOffset>
                </wp:positionV>
                <wp:extent cx="57150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2.7pt" to="458.95pt,35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64690</wp:posOffset>
                </wp:positionV>
                <wp:extent cx="571500" cy="510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f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2pt;mso-wrap-distance-left:9.05pt;mso-wrap-distance-right:9.05pt;mso-wrap-distance-top:0pt;mso-wrap-distance-bottom:0pt;margin-top:154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fir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</w:rPr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964690</wp:posOffset>
                </wp:positionV>
                <wp:extent cx="571500" cy="510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 xml:space="preserve">fir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f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2pt;mso-wrap-distance-left:9.05pt;mso-wrap-distance-right:9.05pt;mso-wrap-distance-top:0pt;mso-wrap-distance-bottom:0pt;margin-top:154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 xml:space="preserve">fir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</w:rPr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869180</wp:posOffset>
                </wp:positionV>
                <wp:extent cx="685800" cy="624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sec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f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2pt;mso-wrap-distance-left:9.05pt;mso-wrap-distance-right:9.05pt;mso-wrap-distance-top:0pt;mso-wrap-distance-bottom:0pt;margin-top:383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seco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808080"/>
                        </w:rPr>
                        <w:t>f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857500" cy="2057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y Nam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ddres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 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hon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ealth Insuranc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ubscriber#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Group#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 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B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lood Typ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g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______________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g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0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My Nam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ddres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 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hon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Health Insuranc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 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ubscriber#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 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Group#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 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B</w:t>
                      </w:r>
                      <w:r>
                        <w:rPr>
                          <w:rFonts w:cs="Arial Narrow" w:ascii="Arial Narrow" w:hAnsi="Arial Narrow"/>
                        </w:rPr>
                        <w:t>: ______________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Blood Typ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gt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______________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Hgt</w:t>
                      </w:r>
                      <w:r>
                        <w:rPr>
                          <w:rFonts w:cs="Arial Narrow" w:ascii="Arial Narrow" w:hAnsi="Arial Narrow"/>
                        </w:rPr>
                        <w:t>: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2857500" cy="2057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edical Condition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rug/Other Allergi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0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Medical Condition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rug/Other Allergies</w:t>
                      </w:r>
                      <w:r>
                        <w:rPr>
                          <w:rFonts w:cs="Arial Narrow" w:ascii="Arial Narrow" w:hAnsi="Arial Narrow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07590</wp:posOffset>
                </wp:positionV>
                <wp:extent cx="2857500" cy="2057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mergencyContact(s)/HealthCareProx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 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 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imaryCarePhysicia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 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ther Physicia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: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81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EmergencyContact(s)/HealthCareProxy</w:t>
                      </w:r>
                      <w:r>
                        <w:rPr>
                          <w:rFonts w:cs="Arial Narrow" w:ascii="Arial Narrow" w:hAnsi="Arial Narrow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 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 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imaryCarePhysician</w:t>
                      </w:r>
                      <w:r>
                        <w:rPr>
                          <w:rFonts w:cs="Arial Narrow" w:ascii="Arial Narrow" w:hAnsi="Arial Narrow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 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ther Physician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: 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307590</wp:posOffset>
                </wp:positionV>
                <wp:extent cx="2857500" cy="2057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urrent Medications/Supplement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#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#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__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#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#4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#5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#6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accinations/Dates Receive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Living Wil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YES / NO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rgan Dono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:  YES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181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urrent Medications/Supplements</w:t>
                      </w:r>
                      <w:r>
                        <w:rPr>
                          <w:rFonts w:cs="Arial Narrow" w:ascii="Arial Narrow" w:hAnsi="Arial Narro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#1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#2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__ 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#3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#4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#5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#6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___________________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Vaccinations/Dates Received</w:t>
                      </w:r>
                      <w:r>
                        <w:rPr>
                          <w:rFonts w:cs="Arial Narrow" w:ascii="Arial Narrow" w:hAnsi="Arial Narrow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Living Will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YES / NO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rgan Donor</w:t>
                      </w:r>
                      <w:r>
                        <w:rPr>
                          <w:rFonts w:cs="Arial Narrow" w:ascii="Arial Narrow" w:hAnsi="Arial Narrow"/>
                        </w:rPr>
                        <w:t>:  YES/N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2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phiHealthProduc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9:00Z</dcterms:created>
  <dc:creator>Debby Bitticks</dc:creator>
  <dc:description/>
  <cp:keywords/>
  <dc:language>en-US</dc:language>
  <cp:lastModifiedBy>Rick Cataldo</cp:lastModifiedBy>
  <cp:lastPrinted>2009-03-24T16:57:00Z</cp:lastPrinted>
  <dcterms:modified xsi:type="dcterms:W3CDTF">2009-03-29T17:29:00Z</dcterms:modified>
  <cp:revision>2</cp:revision>
  <dc:subject/>
  <dc:title>This Emergency Information Card should be kept in your wallet or purse at all times</dc:title>
</cp:coreProperties>
</file>